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к проекту постановления администрации города Ставрополя                                «Об установлении предельных (максимальных) тарифов на предоставление платной образовательной услуги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</w:rPr>
        <w:t>Предлагаемый проект постановления администрации города Ставрополя подготовлен в соответствии с Федеральным законом                   от 06 октября 2003 г. № 131-ФЗ «Об общих принципах организации местного самоуправления в Российской Федерации» и решением Ставропольской городской Думы от 26 сентября 2018 г. № 266 «Об утверждении Порядка</w:t>
      </w:r>
      <w:r>
        <w:rPr>
          <w:b w:val="false"/>
          <w:bCs w:val="false"/>
        </w:rPr>
        <w:t xml:space="preserve"> </w:t>
      </w:r>
      <w:r>
        <w:rPr>
          <w:b w:val="false"/>
        </w:rPr>
        <w:t xml:space="preserve">принятия решений об установлении тарифов на </w:t>
      </w:r>
      <w:r>
        <w:rPr>
          <w:b w:val="false"/>
          <w:bCs w:val="false"/>
        </w:rPr>
        <w:t>услуги, предоставляемые муниципальными предприятиями и муниципальными учреждениями</w:t>
      </w:r>
      <w:r>
        <w:rPr>
          <w:b w:val="false"/>
        </w:rPr>
        <w:t xml:space="preserve"> города Ставрополя</w:t>
      </w:r>
      <w:r>
        <w:rPr>
          <w:b w:val="false"/>
          <w:bCs w:val="false"/>
        </w:rPr>
        <w:t>, и работы, выполняемые муниципальными предприятиями и муниципальными учреждениями</w:t>
      </w:r>
      <w:r>
        <w:rPr>
          <w:b w:val="false"/>
        </w:rPr>
        <w:t xml:space="preserve"> города Ставрополя»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Комитетом муниципального заказа и торговли администрации города Ставрополя рассмотрены заявление и обосновывающие материалы муниципального бюджетного образовательного учреждения средней школы № 45 города Ставрополя об установлении предельных (максимальных) тарифов на предоставление платной образовательной услуги обучения по дополнительной образовательной программе физкультурно-спортивной направленности по плаванию (далее – тарифы, услуга, МБОУ СОШ № 45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казание платной образовательной услуги обучения по дополнительной образовательной программе физкультурно-спортивной направленности по плаванию производится сверх установленных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которые представляют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едлагаемый проект постановления администрации города Ставрополя подготовлен в соответствии с Федеральным Законом                    от 29 декабря 2012 г. № 273-ФЗ «Об образовании в Российской Федерации» и постановлением Правительства Российской Федерации от 15 августа 2013 г. № 706 «Об утверждении Правил оказания платных образовате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чет тарифов </w:t>
      </w:r>
      <w:r>
        <w:rPr>
          <w:sz w:val="28"/>
          <w:szCs w:val="28"/>
        </w:rPr>
        <w:t xml:space="preserve">произведен </w:t>
      </w:r>
      <w:r>
        <w:rPr>
          <w:color w:val="000000"/>
          <w:sz w:val="28"/>
          <w:szCs w:val="28"/>
        </w:rPr>
        <w:t xml:space="preserve">с использованием Методических рекомендаций </w:t>
      </w:r>
      <w:r>
        <w:rPr>
          <w:sz w:val="28"/>
          <w:szCs w:val="28"/>
        </w:rPr>
        <w:t xml:space="preserve">по расчету тарифов на платные дополнительные образовательные услуги, оказываемые муниципальными образовательными учреждениями города Ставрополя, </w:t>
      </w:r>
      <w:r>
        <w:rPr>
          <w:color w:val="000000"/>
          <w:sz w:val="28"/>
          <w:szCs w:val="28"/>
        </w:rPr>
        <w:t>утвержденных</w:t>
      </w:r>
      <w:r>
        <w:rPr>
          <w:sz w:val="28"/>
          <w:szCs w:val="28"/>
        </w:rPr>
        <w:t xml:space="preserve"> приказом комитета экономического развития и торговли администрации города Ставрополя                   от 05.08.2010 № 1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нее тарифы на данный вид услуги, предоставляемой МБОУ                            СОШ № 45, не рассматривались и устанавливаются впервы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материалов, представленных                                   МБОУ СОШ № 45, установлено, что заявление и обосновывающие материалы соответствует требованиям законодательства, и рассчитанные размеры тарифов экономически обоснованы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Целесообразность принятия данного проекта постановления администрации города Ставрополя обусловлена необходимостью установления предельных (максимальных) тарифов на предоставление платной образовательной услуги обучения по дополнительной образовательной программе физкультурно-спортивной направленности по плаванию муниципальным бюджетным общеобразовательным учреждением средней общеобразовательной школой № 45 города Ставрополя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Руководитель комитета</w:t>
      </w:r>
    </w:p>
    <w:p>
      <w:pPr>
        <w:pStyle w:val="TextBodyIndent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  <w:t>муниципального заказа и торговли</w:t>
      </w:r>
    </w:p>
    <w:p>
      <w:pPr>
        <w:pStyle w:val="TextBodyIndent"/>
        <w:spacing w:lineRule="exact" w:line="240"/>
        <w:ind w:hanging="0"/>
        <w:rPr/>
      </w:pPr>
      <w:r>
        <w:rPr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   И.В. Кащ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  <w:t>Т.А. Мезина</w:t>
      </w:r>
    </w:p>
    <w:p>
      <w:pPr>
        <w:pStyle w:val="TextBodyIndent"/>
        <w:spacing w:lineRule="exact" w:line="240"/>
        <w:ind w:hanging="0"/>
        <w:rPr>
          <w:sz w:val="20"/>
        </w:rPr>
      </w:pPr>
      <w:r>
        <w:rPr>
          <w:sz w:val="20"/>
        </w:rPr>
        <w:t>23-98-10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59:00Z</dcterms:created>
  <dc:creator>GEG</dc:creator>
  <dc:description/>
  <cp:keywords/>
  <dc:language>en-US</dc:language>
  <cp:lastModifiedBy>Помогаева Лариса Анатольевна</cp:lastModifiedBy>
  <cp:lastPrinted>2018-06-21T16:24:00Z</cp:lastPrinted>
  <dcterms:modified xsi:type="dcterms:W3CDTF">2019-02-21T14:05:00Z</dcterms:modified>
  <cp:revision>46</cp:revision>
  <dc:subject/>
  <dc:title>Пояснительная записка к расчету тарифов на платные медицинские услуги </dc:title>
</cp:coreProperties>
</file>